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vista “Imaginario”, editada por el escritor Lisandro Bechi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revista se edita artesanalmente y su encuadernación se encuentra certificada por el Instituto Cultural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ha sido declarada de Interés Municipal mediante el Decreto Nº 154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vista resulta de gran interés literario y se compone de un suplemento juvenil cultural con la participación de jóvenes balcarce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ra es una publicación de distribución gratuita y de periodicidad mensual que comenzó a editarse en junio del año 200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publicaciones participan escritores locales y de todo el paí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Cultural a la revista “Imaginario” del escritor y edi-</w:t>
      </w:r>
    </w:p>
    <w:p>
      <w:pPr>
        <w:pStyle w:val="Normal"/>
        <w:spacing w:lineRule="auto" w:line="360"/>
        <w:jc w:val="both"/>
        <w:rPr/>
      </w:pPr>
      <w:r>
        <w:rPr/>
        <w:t>--------------------  tor balcarceño Lisandro Bechir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4:00Z</dcterms:created>
  <dc:creator>User</dc:creator>
  <dc:description/>
  <dc:language>en-US</dc:language>
  <cp:lastModifiedBy>WinuE</cp:lastModifiedBy>
  <dcterms:modified xsi:type="dcterms:W3CDTF">2013-03-22T10:34:00Z</dcterms:modified>
  <cp:revision>2</cp:revision>
  <dc:subject/>
  <dc:title>TESTIMONIO:</dc:title>
</cp:coreProperties>
</file>